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4/07 đến ngày 29/07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6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41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Tổ chức Hội thảo “ Các giải pháp chính để nâng cao năng suất chất lượng giống, khă năng sinh sản, khả năng chống bệnh cho đàn gia súc lớ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u vực miền Trung, Tây Nguyên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òng 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9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óng mở thầ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T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heo Quyết đị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1415/QĐ-ĐHTN-T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Nhà thầu nộp hồ sơ đề xuất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Sở Giáo dục và Đào tạo Đăk Lăk về việc kiểm tra điều kiệ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ngành mớ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ãnh đạo và 01 chuyên viên của phòng ĐTĐH; Lãnh đạo Khoa và các Trưởng-Phó Bộ môn khoa NLN, Kinh t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8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hen th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ỷ niệm 40 năm thành lập Trườ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ờng 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- K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– Khen thưởn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Đoàn Trường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oàn Trường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ổ chức kỷ niệm ngày Thương binh, liệt sĩ năm 201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Bí thư Đảng bộ, Ban Giám hiệ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tịc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, HCTH, CTCT&amp;HS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VC là thương binh và thân nhân gia đình Liệt sĩ đã và đang công tá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ường (có Giấy mời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ệt thực hành, thực tậ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hăn nuôi Thú y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à 01 chuyên viên của phòng ĐTĐH và KHTC; Lãnh đạo Khoa và các Trưởng-Phó Bộ môn khoa CNTY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 “ Các giải pháp chính để nâng cao năng suất chất lượng giống, khă năng sinh sản, khả nă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ng bệnh cho đàn gia súc lớ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ực miền Trung, Tây Nguyên”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KH&amp;QHQT; khoa CNTY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ại biểu theo Giấy mời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7-24T07:04:00Z</cp:lastPrinted>
  <dcterms:modified xsi:type="dcterms:W3CDTF">2017-07-24T00:11:00Z</dcterms:modified>
  <cp:revision>660</cp:revision>
  <dc:subject/>
  <dc:title/>
</cp:coreProperties>
</file>